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2815"/>
      </w:tblGrid>
      <w:tr>
        <w:trPr/>
        <w:tc>
          <w:tcPr>
            <w:tcW w:w="6540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  <w:lang w:val="en-US"/>
              </w:rPr>
              <w:t>SiemensWorld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-Люди прошивают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Замену программного обеспечения телефона вы делаете на свой страх и риск! Мы не несем никакой ответственности за возможные последствия! </w:t>
            </w:r>
          </w:p>
          <w:p>
            <w:pPr>
              <w:pStyle w:val="Style15"/>
              <w:rPr/>
            </w:pPr>
            <w:r>
              <w:rPr/>
              <w:t xml:space="preserve">Замена программного телефонов официальными прошивками позволяет улучшить работу телефона, избавиться от различных сбоев, нестабильной синхронизации с компьютером (если у вас 12 прошивка), включить новые функциональные возможности. Причиной перепрошивки в данном случае явилось желание донести в массы то, что </w:t>
            </w:r>
            <w:hyperlink r:id="rId2">
              <w:r>
                <w:rPr>
                  <w:rStyle w:val="InternetLink"/>
                </w:rPr>
                <w:t>дата кабель</w:t>
              </w:r>
            </w:hyperlink>
            <w:r>
              <w:rPr/>
              <w:t xml:space="preserve"> DC-65 от www.diamondelectric.ru помимо своих прямых обязанностей (закачка и выкачка мелодий и картинок, редактирование записной книжки, органайзера, SMS, выход в интернет через высоко скоростной канал GPRS) работает и на обновлении Программы телефона. Далее будет описан процесс замены программного обеспечения на примере телефона Siemens M65 с 12 прошивкой на 16, с другими телефонами Siemens 65-70 серии делается все аналогично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Для замены программного обеспечения вам необходимо:</w:t>
            </w:r>
            <w:r>
              <w:rPr/>
              <w:br/>
              <w:t>Телефон Siemens M65</w:t>
              <w:br/>
              <w:t>Компьютер PC совместимый</w:t>
              <w:br/>
              <w:t xml:space="preserve">Файл прошивки от Siemens WinSwup 32 для телефона M65 взятый с нашего сайта </w:t>
              <w:br/>
            </w:r>
            <w:r>
              <w:rPr/>
              <w:drawing>
                <wp:inline distT="0" distB="0" distL="0" distR="0">
                  <wp:extent cx="444817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При желании на дисплее аппарата можно увидеть, что версия прошивки телефона сейчас 12. Самая плохая из версий - любые дата кабели с ней работают не стабильно, меню телефона, SMS, игры идут с замедлением. Для того что бы избавится от этого нужно обновить программное обеспечение телефона (прошивку)</w:t>
              <w:br/>
              <w:br/>
            </w:r>
            <w:r>
              <w:rPr>
                <w:b/>
                <w:bCs/>
              </w:rPr>
              <w:t>Приступаем к прошивке:</w:t>
            </w:r>
          </w:p>
          <w:p>
            <w:pPr>
              <w:pStyle w:val="Style15"/>
              <w:rPr/>
            </w:pPr>
            <w:r>
              <w:rPr/>
              <w:t>Для начала подключим телефон к компьютеру. Один разъем в телефон, другой в свободный ком порт. Их сзади системного блока обычно два, сверху номер 1, ниже 2.</w:t>
              <w:br/>
              <w:t xml:space="preserve">Это по умолчанию - возможны варианты. </w:t>
              <w:br/>
              <w:t>Для модификации кабеля с разъемом под батарейку типа "Крона" подключаем эту самую батарейку. В новых модификациях кабеля этого делать не нужно.</w:t>
              <w:br/>
            </w:r>
            <w:r>
              <w:rPr>
                <w:b/>
                <w:bCs/>
              </w:rPr>
              <w:t>Проверяем версию прошивки установленной на вашем телефоне:</w:t>
            </w:r>
            <w:r>
              <w:rPr/>
              <w:t xml:space="preserve"> </w:t>
              <w:br/>
              <w:t>Набираем на телефоне *#06#.</w:t>
              <w:br/>
              <w:t>Видим IMEI своего телефона.</w:t>
              <w:br/>
              <w:t>Внизу надпись "ДР.ФУНКЦ." - жмем под ней на кнопку</w:t>
              <w:br/>
              <w:t>В открывшемся окошке видим информацию о прошивке телефона и прочую информацию</w:t>
              <w:br/>
              <w:t>Двигаем меню джойстиком вниз.</w:t>
              <w:br/>
              <w:t>В разделе</w:t>
              <w:br/>
              <w:t>ACC.</w:t>
              <w:br/>
              <w:t>Видим надпись</w:t>
              <w:br/>
              <w:t>Plugged in:</w:t>
              <w:br/>
              <w:t>DCA-500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95475" cy="403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Это значит, что телефон видит наш кабель как оригинальный кабель Siemens DCA-500.</w:t>
            </w:r>
          </w:p>
          <w:p>
            <w:pPr>
              <w:pStyle w:val="Style15"/>
              <w:rPr/>
            </w:pPr>
            <w:r>
              <w:rPr/>
              <w:t xml:space="preserve">Выходим в исходное окно меню телефона и откладываем подключенный к кабелю и компьютеру </w:t>
            </w:r>
            <w:r>
              <w:rPr>
                <w:b/>
                <w:bCs/>
              </w:rPr>
              <w:t>ВКЛЮЧЕННЫЙ</w:t>
            </w:r>
            <w:r>
              <w:rPr/>
              <w:t xml:space="preserve"> телефон в сторону.</w:t>
            </w:r>
          </w:p>
          <w:p>
            <w:pPr>
              <w:pStyle w:val="Style15"/>
              <w:rPr/>
            </w:pPr>
            <w:r>
              <w:rPr/>
              <w:t>Запускаем программу для прошивки WinSwup 32.</w:t>
              <w:br/>
              <w:t>На экране видим следующее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762500" cy="347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Из этого видно, что это программа для Siemens M65 версии 16.</w:t>
              <w:br/>
              <w:t>Не делая никаких изменений в этом окне жмем кнопку "Serial Config".</w:t>
              <w:br/>
              <w:t>По умолчанию скорость стоит 203000 - это очень много.</w:t>
              <w:br/>
              <w:t>Можно установить скорость 115200 - это вполне приемлемо, но есть опасность сбоя при прошивке и что бы не рисковать ставим скорость 57600</w:t>
              <w:br/>
              <w:t>Ком порт поумолчанию стоит Com3.</w:t>
              <w:br/>
              <w:t>Вам нужно заменить и установить метку на том порте куда вы подключили кабель, в нашем случае это COM1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448175" cy="425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Жмем кнопку "OK".</w:t>
            </w:r>
          </w:p>
          <w:p>
            <w:pPr>
              <w:pStyle w:val="Style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ращаем внимание на индикатор зарядки телефона. Батарея должна быть полной. В противном случае нужно все отменить и зарядить батарею.</w:t>
            </w:r>
          </w:p>
          <w:p>
            <w:pPr>
              <w:pStyle w:val="Style15"/>
              <w:rPr/>
            </w:pPr>
            <w:r>
              <w:rPr/>
              <w:t>Жмем на "Start"</w:t>
              <w:br/>
              <w:t>"Побежал" индикатор "Pre-Check"</w:t>
              <w:br/>
              <w:t>Если нет - ставим галку "Skip"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Далее начинается процесс прошивки</w:t>
            </w:r>
            <w:r>
              <w:rPr/>
              <w:br/>
              <w:t>Питание на телефоне автоматически отключается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448175" cy="391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Далее наблюдаем минут 15-20 как идет процесс прошивки.</w:t>
              <w:br/>
              <w:t>Вот и все, прошивка обновилась.</w:t>
              <w:br/>
              <w:t>Набираем на телефоне *#06#.</w:t>
              <w:br/>
              <w:t>Видим IMEI своего телефона.</w:t>
              <w:br/>
              <w:t>Внизу надпись "ДР.ФУНКЦ." - жмем на кнопку под ней</w:t>
              <w:br/>
              <w:t>В открывшемся окошке видим информацию по прошивке телефона</w:t>
              <w:br/>
              <w:t>Версия прошивки изменилась на 16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57500" cy="422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После замены прошивки 12 на более позднюю 16 или 25 вы заметите как ускорилась работа вашего телефона, пропало "торможение меню" ускорилась скорость в играх и наборе SMS, а главное вы больше не будете испытывать проблем по синхронизации телефона с компьютером, программы MPM, DES и тд будут работать стабильно без обрывов и сбоев связи. 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Перепрошивку телефона вы делаете на свой страх и риск! Мы не несем никакой ответственности за возможные последствия!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ниверсальный Дата Кабель для синхронизации с компьютером и для замены программного обеспечения вы можете заказать в нашем интернет магазине и мы вышлем его вам без всякой предоплаты (наложенным платежом) Все data кабели проходят 100% тестирование и имеют Российский сертификат! </w:t>
            </w:r>
            <w:hyperlink r:id="rId9">
              <w:r>
                <w:rPr>
                  <w:rStyle w:val="InternetLink"/>
                </w:rPr>
                <w:t>Заказать кабель»»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днее обновление ( 21 February 2005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4F91"/>
      <w:u w:val="single"/>
    </w:rPr>
  </w:style>
  <w:style w:type="character" w:styleId="Small">
    <w:name w:val="small"/>
    <w:basedOn w:val="Style14"/>
    <w:qFormat/>
    <w:rPr/>
  </w:style>
  <w:style w:type="character" w:styleId="Createdate">
    <w:name w:val="create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mondelectric.ru/gate.html?name=Shop&amp;go=details&amp;pid=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diamondelectric.ru/gate.html?name=Shop&amp;go=details&amp;pid=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36:00Z</dcterms:created>
  <dc:creator>артём</dc:creator>
  <dc:description/>
  <dc:language>en-US</dc:language>
  <cp:lastModifiedBy>артём</cp:lastModifiedBy>
  <dcterms:modified xsi:type="dcterms:W3CDTF">2005-04-27T12:29:00Z</dcterms:modified>
  <cp:revision>3</cp:revision>
  <dc:subject/>
  <dc:title>Инструкция по Прошивке телефонов Siemens серии 65-70 серии   </dc:title>
</cp:coreProperties>
</file>